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江苏师范大学国际中文教师志愿者申请表</w:t>
      </w:r>
    </w:p>
    <w:tbl>
      <w:tblPr>
        <w:tblW w:w="907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0"/>
        <w:gridCol w:w="1215"/>
        <w:gridCol w:w="1665"/>
        <w:gridCol w:w="1470"/>
        <w:gridCol w:w="12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岗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国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方合作院校（如申请岗位为孔子学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声明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确认，本人符合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》（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报名通知名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的报名条件。在全面了解目的国国情和岗位要求，在与家人充分沟通、理性评估基础上，自愿参与项目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未参加过任何非法组织，不参与任何损伤国家利益的活动，在赴任期间能够严格遵守外事纪律，所提供的材料信息均属实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3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学院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对申请人的政治表现和思想品德表现做出评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意见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同意推荐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不同意推荐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批人：        （签名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月  日      （学院公章）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本表一式三份（由本人、申请人所在学院、国际合作交流处各留存一份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一并提交中、英文《国际中文教育志愿者报名申请表》及签字后的《国际中文教育志愿者综合情况审核表》原件和学历学位证书复印件，普通话、外语证书等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24:21Z</dcterms:created>
  <dc:creator>Administrator</dc:creator>
  <dc:description/>
  <dc:language>en-US</dc:language>
  <cp:lastModifiedBy>Administrator</cp:lastModifiedBy>
  <dcterms:modified xsi:type="dcterms:W3CDTF">2025-06-24T09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9A52425D0402093CD755530D8D9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zY2Y0NzhjMDljN2RjN2MxOTM3NDJiNDI0NTM3NDgifQ==</vt:lpwstr>
  </property>
</Properties>
</file>